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483870" cy="6407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Dvořákovo gymnázium Kralupy nad Vltavou,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spacing w:before="0" w:after="6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řákovo nám. 800/9, 278 53 Kralupy nad Vltavou</w:t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8364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 Á D O S T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volnění z tělesné výchovy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spacing w:before="120" w:after="0"/>
        <w:rPr/>
      </w:pPr>
      <w:r>
        <w:rPr>
          <w:rFonts w:cs="Calibri" w:ascii="Calibri" w:hAnsi="Calibri"/>
        </w:rPr>
        <w:t>Žák (žákyně) ………………………………………………nar. ………………………. třída</w:t>
        <w:tab/>
      </w:r>
    </w:p>
    <w:p>
      <w:pPr>
        <w:pStyle w:val="Normal"/>
        <w:tabs>
          <w:tab w:val="clear" w:pos="709"/>
          <w:tab w:val="left" w:pos="8364" w:leader="dot"/>
        </w:tabs>
        <w:spacing w:before="120" w:after="0"/>
        <w:rPr/>
      </w:pPr>
      <w:r>
        <w:rPr>
          <w:rFonts w:cs="Calibri" w:ascii="Calibri" w:hAnsi="Calibri"/>
        </w:rPr>
        <w:t xml:space="preserve">Žádám o tuto úlevu z povinné tělesné výchovy </w:t>
        <w:tab/>
      </w:r>
    </w:p>
    <w:p>
      <w:pPr>
        <w:pStyle w:val="Normal"/>
        <w:tabs>
          <w:tab w:val="clear" w:pos="709"/>
          <w:tab w:val="left" w:pos="8364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áka: 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ouhlas rodičů: (u žáků mladších 18 let)</w:t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yjádření lékaře:</w:t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óza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uji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) úplné uvolnění od TV (TV-4)   od………………………..…………..  do ………………………….…….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: 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účast v pravidelných hodinách zdravotní tělesné výchovy (TV-3) z důvodu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dobu od ……………………………………..…………. do …………………………………….…….</w:t>
      </w:r>
    </w:p>
    <w:p>
      <w:pPr>
        <w:pStyle w:val="Normal"/>
        <w:tabs>
          <w:tab w:val="clear" w:pos="709"/>
          <w:tab w:val="left" w:pos="8364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, razítko:</w:t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vyučujícího TV:</w:t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huji: 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 vyučující/ho:</w:t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odnutí ředitele školy:</w:t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tabs>
          <w:tab w:val="clear" w:pos="709"/>
          <w:tab w:val="left" w:pos="836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, razítko: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05:00Z</dcterms:created>
  <dc:creator>knoppova</dc:creator>
  <dc:description/>
  <cp:keywords/>
  <dc:language>en-US</dc:language>
  <cp:lastModifiedBy>Eva Popova</cp:lastModifiedBy>
  <cp:lastPrinted>2010-08-26T15:42:00Z</cp:lastPrinted>
  <dcterms:modified xsi:type="dcterms:W3CDTF">2022-09-05T13:18:00Z</dcterms:modified>
  <cp:revision>3</cp:revision>
  <dc:subject/>
  <dc:title>D V O Ř Á K O V O  G Y M N Á Z I U M</dc:title>
</cp:coreProperties>
</file>