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Calibri" w:ascii="Calibri" w:hAnsi="Calibri"/>
        </w:rPr>
        <w:t xml:space="preserve">Pravidla pro psaní seminárních a maturitních prací </w:t>
        <w:br/>
        <w:t>na Dvořákově gymnáziu v Kralupech n. Vlt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Pravidla obsahová (věcná):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ní list (vzor v Příloze)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ace (souhrn logicky uspořádaných myšlenek, které charakterizují práci tak, aby si o ní mohl kdokoliv udělat představu), uvádí se na začátku před obsahem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ová slova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ěkování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samostatné práci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(stránky kapitol a podkapitol, generováno textovým editorem)</w:t>
      </w:r>
    </w:p>
    <w:p>
      <w:pPr>
        <w:pStyle w:val="ListParagraph"/>
        <w:numPr>
          <w:ilvl w:val="0"/>
          <w:numId w:val="2"/>
        </w:numPr>
        <w:ind w:left="1080" w:hanging="360"/>
        <w:jc w:val="left"/>
        <w:rPr/>
      </w:pPr>
      <w:r>
        <w:rPr>
          <w:rFonts w:cs="Times New Roman" w:ascii="Times New Roman" w:hAnsi="Times New Roman"/>
        </w:rPr>
        <w:t xml:space="preserve">samotný text dělený na </w:t>
        <w:br/>
        <w:t xml:space="preserve">1/ </w:t>
      </w:r>
      <w:r>
        <w:rPr>
          <w:rFonts w:cs="Times New Roman" w:ascii="Times New Roman" w:hAnsi="Times New Roman"/>
          <w:b/>
          <w:bCs/>
        </w:rPr>
        <w:t>Úvod</w:t>
      </w:r>
      <w:r>
        <w:rPr>
          <w:rFonts w:cs="Times New Roman" w:ascii="Times New Roman" w:hAnsi="Times New Roman"/>
        </w:rPr>
        <w:t xml:space="preserve"> (přesné vymezení tématu, zkoumaného problému, kdo a jak již problém zpracoval), kapitola se nečísluje, ale uvádí se v obsahu, začíná zde číslování stran</w:t>
      </w:r>
    </w:p>
    <w:p>
      <w:pPr>
        <w:pStyle w:val="ListParagraph"/>
        <w:ind w:left="1080" w:hanging="0"/>
        <w:jc w:val="left"/>
        <w:rPr/>
      </w:pPr>
      <w:r>
        <w:rPr>
          <w:rFonts w:cs="Times New Roman" w:ascii="Times New Roman" w:hAnsi="Times New Roman"/>
        </w:rPr>
        <w:t>2/ obsah členěný do kapitol a podkapitol:</w:t>
        <w:br/>
      </w:r>
      <w:r>
        <w:rPr>
          <w:rFonts w:cs="Times New Roman" w:ascii="Times New Roman" w:hAnsi="Times New Roman"/>
          <w:b/>
          <w:bCs/>
        </w:rPr>
        <w:t>Metodika</w:t>
      </w:r>
      <w:r>
        <w:rPr>
          <w:rFonts w:cs="Times New Roman" w:ascii="Times New Roman" w:hAnsi="Times New Roman"/>
        </w:rPr>
        <w:t xml:space="preserve"> (popis pracovního postupu, využitých technik, materiálů; uvedená seznamu zkoumaných jedinců, výrobků,…)</w:t>
        <w:br/>
      </w:r>
      <w:r>
        <w:rPr>
          <w:rFonts w:cs="Times New Roman" w:ascii="Times New Roman" w:hAnsi="Times New Roman"/>
          <w:b/>
          <w:bCs/>
        </w:rPr>
        <w:t>Výsledky</w:t>
      </w:r>
      <w:r>
        <w:rPr>
          <w:rFonts w:cs="Times New Roman" w:ascii="Times New Roman" w:hAnsi="Times New Roman"/>
        </w:rPr>
        <w:t xml:space="preserve"> (obsahují to, co bylo změřeno, zjištěno, vypočítáno,… možno doplnit grafem, diagramem, mapou; stručně, přehledně bez komentářů a hodnocení)</w:t>
        <w:br/>
        <w:t xml:space="preserve">3/ </w:t>
      </w:r>
      <w:r>
        <w:rPr>
          <w:rFonts w:cs="Times New Roman" w:ascii="Times New Roman" w:hAnsi="Times New Roman"/>
          <w:b/>
          <w:bCs/>
        </w:rPr>
        <w:t>Závěr a diskuse</w:t>
      </w:r>
      <w:r>
        <w:rPr>
          <w:rFonts w:cs="Times New Roman" w:ascii="Times New Roman" w:hAnsi="Times New Roman"/>
        </w:rPr>
        <w:t xml:space="preserve"> (porovnání výsledků s dosud známými fakty, vysvětlení shod a odlišností), kapitola se nečísluje, ale uvádí se v obsahu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oužité literatury a pramenů (bibliografické citace, publikace se uvádějí v abecedním pořadí), kapitola se nečísluje, ale uvádí se v obsahu, zde končí číslování stránek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, obrázky, grafy, tabulky apod. - kapitola se nečísluje, ale uvádí se v obsahu, číslují se jednotlivé přílohy (Příloha č. 1)</w:t>
      </w:r>
      <w:r>
        <w:br w:type="page"/>
      </w:r>
    </w:p>
    <w:p>
      <w:pPr>
        <w:pStyle w:val="Heading2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avidla grafická (formální):</w:t>
      </w:r>
    </w:p>
    <w:p>
      <w:pPr>
        <w:pStyle w:val="ListParagraph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opisná bezchybnost a správné používání odborných termínů, 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ografická pravidla (interpunkce, procenta, pomlčky, spojovníky, čísla a jednotky, jednopísmenné předložky,…),</w:t>
      </w:r>
    </w:p>
    <w:p>
      <w:pPr>
        <w:pStyle w:val="ListParagraph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ení normy ČSN 01 6910 pro úpravu písemností zpracovaných na počítači: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stránky A4, okraje horní, dolní a pravý 2,5 cm, levý okraj 3,5 cm, tisk jednostranně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 velikost písma textu je 12 bodů, nepoužívat víc než 3 druhy velikostí a fontů písma, pro text patkové písmo, nadpisy bezpatkové písmo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kování jednoduché, 1,5 násobné nebo dvojité, zarovnání do bloku, meziodstavcové mezery (např. 6 b.)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vání stran arabskými číslicemi v zápatí, zarovnat na střed, nebo vpravo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né nadpisy , před odstavcem dvojnásobná mezera než za odstavcem, použít styly s vnořeným číslováním arabskými číslicemi, za nadpisem není tečka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textu do odstavců; hlavní kapitoly začínat na nové stránce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 pod čarou se číslují průběžně výše položenými arabskými čísly, obsahují citace, odkazy, poznámky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y a obrázky se číslují průběžně v celém dokumentu (tabulky jinou číselnou řadou než obrázky)</w:t>
      </w:r>
    </w:p>
    <w:p>
      <w:pPr>
        <w:pStyle w:val="ListParagraph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 se řídí normou ČSN ISO 690, viz též www.citace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ní uvedení zdrojů (literatura, tiskoviny, odkazy na webové stránky, použité obrázky a fotografie, … )</w:t>
      </w:r>
    </w:p>
    <w:p>
      <w:pPr>
        <w:pStyle w:val="Heading3"/>
        <w:ind w:hanging="0"/>
        <w:rPr/>
      </w:pPr>
      <w:r>
        <w:rPr/>
        <w:t>Dvořákovo gymnázium Kralupy nad Vltavou, příspěvková organizace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165</wp:posOffset>
            </wp:positionH>
            <wp:positionV relativeFrom="paragraph">
              <wp:posOffset>842645</wp:posOffset>
            </wp:positionV>
            <wp:extent cx="1605915" cy="213106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MINÁRNÍ PRÁC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5"/>
        <w:ind w:hanging="0"/>
        <w:rPr/>
      </w:pPr>
      <w:r>
        <w:rPr/>
        <w:t>Název seminární prác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ředmětu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vyučujícího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ro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</w:rPr>
      <w:t xml:space="preserve">str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Head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Head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b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10:00Z</dcterms:created>
  <dc:creator>Magda Šlehoferová</dc:creator>
  <dc:description/>
  <cp:keywords/>
  <dc:language>en-US</dc:language>
  <cp:lastModifiedBy>Eva Popova</cp:lastModifiedBy>
  <cp:lastPrinted>2013-03-05T22:58:00Z</cp:lastPrinted>
  <dcterms:modified xsi:type="dcterms:W3CDTF">2022-09-04T20:58:00Z</dcterms:modified>
  <cp:revision>8</cp:revision>
  <dc:subject>Grafická úprava úvodní strany Seminární práce na DG</dc:subject>
  <dc:title>Seminární práce na DG</dc:title>
</cp:coreProperties>
</file>