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hlášení (zákonných zástupců)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zinfekčnost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ohlašuji, že ______________________________</w:t>
        <w:softHyphen/>
        <w:softHyphen/>
        <w:softHyphen/>
        <w:softHyphen/>
        <w:t>_____ nar. 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e způsobilý/á zúčastnit se 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d________________do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ve smyslu § 9 odst. 1, zákona č. 258/2000 o ochraně veřejného zdraví v platném znění, že ošetřující lékař nenařídil výše jmenovanému změnu režimu, osoba nejeví známky akutního onemocnění a okresní hygienik ani ošetřující lékař mu nenařídil karanténní opatření. Není mi též známo, že by v posledních 14 dnech před odjezdem přišla osoba do styku s osobami nemocnými infekčním onemocněním nebo podezřelými z nákazy. Jsem si vědom/a právních následků, které by mne postihly, kdyby toto mé prohlášení bylo nepravdivé.</w:t>
      </w:r>
    </w:p>
    <w:p>
      <w:pPr>
        <w:pStyle w:val="Heading6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st za škod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hlašuji, že beru na vědomí odpovědnost za škody, které způsobí výše uvedená osoba v době trvání akce na zařízení, popřípadě na vybavení autobusu. V případě finančních nákladů na opravu takto poškozeného zařízení se zavazuji tuto škodu uhradit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V ______________________ v den odjezdu ______________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_________________________</w:t>
        <w:softHyphen/>
        <w:softHyphen/>
        <w:t>________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  <w:t xml:space="preserve">podpis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lefonický kontakt na zákonného zástupce v době konání akce: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ravotní stav (alergie, omezení stravy, trvalé užívání léků, omezení pohybu,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br/>
        <w:t>Na akci je nutno mít originální kartičku pojištěnce ZP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5:00Z</dcterms:created>
  <dc:creator>z.knoppova</dc:creator>
  <dc:description/>
  <cp:keywords/>
  <dc:language>en-US</dc:language>
  <cp:lastModifiedBy>Eva Popova</cp:lastModifiedBy>
  <cp:lastPrinted>2022-05-23T07:51:00Z</cp:lastPrinted>
  <dcterms:modified xsi:type="dcterms:W3CDTF">2022-05-26T06:55:00Z</dcterms:modified>
  <cp:revision>3</cp:revision>
  <dc:subject/>
  <dc:title/>
</cp:coreProperties>
</file>