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ost pro rozvoj Dvořákova gymnázia o.p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vořákovo náměstí 800</w:t>
      </w:r>
    </w:p>
    <w:p>
      <w:pPr>
        <w:pStyle w:val="Normal"/>
        <w:rPr/>
      </w:pPr>
      <w:r>
        <w:rPr>
          <w:i/>
          <w:iCs/>
        </w:rPr>
        <w:t>278 01 Kralupy nad Vltav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O: 26 74 62 3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Číslo účtu: 101010101/2400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Žádost o příspěvek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áme o příspěvek ve výši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el platb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: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žadatele ( vyučujícího) a podp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vedení škol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a Společnost pro rozvoj Dvořákova gymnázia o.p.s. schvál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12:00Z</dcterms:created>
  <dc:creator>tichankova</dc:creator>
  <dc:description/>
  <cp:keywords/>
  <dc:language>en-US</dc:language>
  <cp:lastModifiedBy>Radim Kusak</cp:lastModifiedBy>
  <dcterms:modified xsi:type="dcterms:W3CDTF">2019-12-01T15:12:00Z</dcterms:modified>
  <cp:revision>2</cp:revision>
  <dc:subject/>
  <dc:title>Společnost pro rozvoj Dvořákova gymnázia o</dc:title>
</cp:coreProperties>
</file>