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ijní obor:  </w:t>
      </w:r>
      <w:r>
        <w:rPr>
          <w:sz w:val="22"/>
          <w:szCs w:val="22"/>
        </w:rPr>
        <w:t xml:space="preserve">63-41-M/02 Obchodní akademie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Školní vzdělávací program pro obchodní akademii č. j. 4/2009 s platností od 1. 9. 200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1000"/>
        <w:gridCol w:w="1021"/>
        <w:gridCol w:w="1106"/>
        <w:gridCol w:w="1010"/>
      </w:tblGrid>
      <w:tr>
        <w:trPr>
          <w:trHeight w:val="247" w:hRule="atLeast"/>
        </w:trPr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UČEBNÍ PLÁNY PRO OBCHODNÍ AKADEMII     pro školní rok 2018/2019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ří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.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.B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.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.B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élka studi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let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leté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leté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leté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 jazyk a literatu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cký jazy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usiness Englis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ký jazy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ký jazy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+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anělský jazy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+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matika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(1+1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jep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čanská nauk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ý zeměp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fyziky a chem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y chemie, biologie a ekolog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ělesná výchov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ísemná a elektronická komunika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+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ě a pojištěn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(1+1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etnictví na P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etnictv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+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k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+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itelné předmět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1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litelné předmě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 a manag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ář anglického jazyka - maturit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ká konverza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kání v prax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álná fir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matika voliteln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6:00Z</dcterms:created>
  <dc:creator>knoppova</dc:creator>
  <dc:description/>
  <cp:keywords/>
  <dc:language>en-US</dc:language>
  <cp:lastModifiedBy>Eva Popová</cp:lastModifiedBy>
  <cp:lastPrinted>2018-07-09T09:49:00Z</cp:lastPrinted>
  <dcterms:modified xsi:type="dcterms:W3CDTF">2018-08-31T12:46:00Z</dcterms:modified>
  <cp:revision>3</cp:revision>
  <dc:subject/>
  <dc:title>UČEBNÍ PLÁNY PRO OBCHODNÍ AKADEMII pro školní rok 2004/2005</dc:title>
</cp:coreProperties>
</file>