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FF00"/>
        </w:rPr>
      </w:pPr>
      <w:r>
        <w:rPr/>
        <w:t xml:space="preserve">Učební plány pro gymnázium pro školní rok  2018/2019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right="-709" w:hanging="0"/>
        <w:rPr>
          <w:color w:val="FF0000"/>
        </w:rPr>
      </w:pPr>
      <w:r>
        <w:rPr>
          <w:color w:val="FF0000"/>
        </w:rPr>
      </w:r>
    </w:p>
    <w:tbl>
      <w:tblPr>
        <w:tblW w:w="8440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8"/>
        <w:gridCol w:w="1200"/>
        <w:gridCol w:w="1200"/>
        <w:gridCol w:w="1216"/>
        <w:gridCol w:w="1216"/>
      </w:tblGrid>
      <w:tr>
        <w:trPr>
          <w:trHeight w:val="28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G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let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leté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leté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leté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ký jazy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anělský jazy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ouzský jazy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čanská výcho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ějep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+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0,5+0,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0,5+0,5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0,5+0,5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0,5+0,5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0,5+0,5)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0,5+0,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0,5+0,5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0,5+0,5)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 a výpočetní techni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tická výchova - výtvarn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tická výchova - hudebn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matická výcho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ělesná výcho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+2 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itelný předmě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denní hodinová dotace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litelné předměty:</w:t>
        <w:tab/>
        <w:t>2.G, 3.G – Písemná elektronická korespond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G – Dramatická výchova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50"/>
        <w:gridCol w:w="1075"/>
        <w:gridCol w:w="1069"/>
        <w:gridCol w:w="1247"/>
        <w:gridCol w:w="1247"/>
        <w:gridCol w:w="1069"/>
        <w:gridCol w:w="1069"/>
      </w:tblGrid>
      <w:tr>
        <w:trPr>
          <w:trHeight w:val="28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G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let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let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let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let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let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leté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ouzský jazy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ký jazy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anělský jazy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lady společenských vě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ějep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+1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 a výpočetní technik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cká výchova - hudeb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cká výchova - výtvarn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telné předmě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denní hodinová dota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33" w:type="dxa"/>
        <w:jc w:val="left"/>
        <w:tblInd w:w="147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74"/>
        <w:gridCol w:w="1238"/>
        <w:gridCol w:w="1221"/>
      </w:tblGrid>
      <w:tr>
        <w:trPr>
          <w:trHeight w:val="288" w:hRule="atLeast"/>
        </w:trPr>
        <w:tc>
          <w:tcPr>
            <w:tcW w:w="3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ří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G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stu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let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leté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cká jazy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ouzský jazy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ký jazy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ějepi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lady společenských vě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 a výpočetní technik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tická výchova - hudebn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tická výchova - výtvarn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itelné předmět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denní hodinová dotac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030"/>
        <w:gridCol w:w="1070"/>
        <w:gridCol w:w="1070"/>
        <w:gridCol w:w="1070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olitelné předměty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ář anglického jazyk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ář anglického jazyka maturitn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ká konverzac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cká konverzac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ěmecká konverzac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ějepisný seminář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ěpisný seminář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voliteln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zika voliteln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cká laboratorní cvičen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cký seminář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 a výpočetní technika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lady ekonomie a účetnictví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ting a management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ečenskovědní seminář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chemický seminář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cký seminář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anělský jazyk voliteln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ář z českého jazyka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n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46:00Z</dcterms:created>
  <dc:creator>knoppova</dc:creator>
  <dc:description/>
  <cp:keywords/>
  <dc:language>en-US</dc:language>
  <cp:lastModifiedBy>Zora Knoppova</cp:lastModifiedBy>
  <cp:lastPrinted>2012-08-21T09:53:00Z</cp:lastPrinted>
  <dcterms:modified xsi:type="dcterms:W3CDTF">2018-08-29T12:00:00Z</dcterms:modified>
  <cp:revision>76</cp:revision>
  <dc:subject/>
  <dc:title>Učební plány pro gymnázium pro školní rok  2004/2005</dc:title>
</cp:coreProperties>
</file>