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538605</wp:posOffset>
                </wp:positionV>
                <wp:extent cx="190500" cy="15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121.1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1538605</wp:posOffset>
                </wp:positionV>
                <wp:extent cx="190500" cy="15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9pt;margin-top:121.1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6062980</wp:posOffset>
                </wp:positionV>
                <wp:extent cx="190500" cy="157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477.4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6057900</wp:posOffset>
                </wp:positionV>
                <wp:extent cx="190500" cy="157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pt;margin-top:477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1538605</wp:posOffset>
                </wp:positionV>
                <wp:extent cx="190500" cy="157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65pt;margin-top:121.1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5480</wp:posOffset>
                </wp:positionH>
                <wp:positionV relativeFrom="paragraph">
                  <wp:posOffset>1538605</wp:posOffset>
                </wp:positionV>
                <wp:extent cx="190500" cy="157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4pt;margin-top:121.1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6057900</wp:posOffset>
                </wp:positionV>
                <wp:extent cx="190500" cy="157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65pt;margin-top:477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5355</wp:posOffset>
                </wp:positionH>
                <wp:positionV relativeFrom="paragraph">
                  <wp:posOffset>6062980</wp:posOffset>
                </wp:positionV>
                <wp:extent cx="190500" cy="157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65pt;margin-top:477.4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7620</wp:posOffset>
                </wp:positionV>
                <wp:extent cx="4823460" cy="7058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705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dost o vystavení průkazu ISIC</w:t>
                            </w:r>
                          </w:p>
                          <w:p>
                            <w:pPr>
                              <w:pStyle w:val="Subtitle"/>
                              <w:spacing w:before="10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cs-CZ"/>
                              </w:rPr>
                              <w:t>Souhlas se zpracováním osobních údaj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Jméno a příjmení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……………………………………………………………….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Datum narození*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Bydliště*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Název školy*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E-mail*: </w:t>
                              <w:tab/>
                              <w:t xml:space="preserve">………………………………. </w:t>
                              <w:tab/>
                              <w:t>Mobil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Pohlaví: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muž  </w:t>
                              <w:tab/>
                              <w:t xml:space="preserve">     </w:t>
                              <w:tab/>
                              <w:t>žena</w:t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>*Údaje označené hvězdičkou jsou povin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Informace o zpracování osobních údajů pro účely vydání a užívání průkazu ISI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Správcem údajů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je společnost: GTS ALIVE s.r.o., IČ: 26193272, se sídlem Letenská 118/1, 118 00 Praha 1 (dále jen „Správce“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Rozsah údajů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údaje poskytnuté školou v rozsahu jména, příjmení, data narození, názvu a adresy školy, ID studenta a dále údaje vyplněné v rámci objednávkového formuláře, tj. adresa trvalého bydliště, e-mail, mobilní telefonní číslo (v případě jeho poskytnutí), fotografie a dále přidělené číslo licence a UID čipu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Účel zpracování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realizace objednávky, tj. vydání průkazu, evidence držitelů průkazu, jejich verifikace a kontrola (tj. následné ověření statutu studenta, které je podmínkou čerpání slev a výhod a ověření oprávněnosti čerpání slev/výhod) a dále za účelem zasílání informací souvisejících s platností průkazu ISIC a výhodami a slevami v rámci průkazu na moji e-mailovou adresu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Zpracovatelé a příjemci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Osobní údaje budou centrálně zpracovávány společností ISIC Global Office (IGO) se sídlem a obchodní adresou Keizersgracht 174-176, 1016 DW Amsterdam, Nizozemí a dále mohou být zpracovány pověřenými třetími osobami, se kterými uzavře Správce smlouvu o zpracování osobních údajů. Zpracovávané údaje mohou být dále v omezeném rozsahu (nejvýše: jména, příjmení, název školy, číslo licence ISIC, UID čipu a platnost licence ISIC) zpřístupněny za účelem verifikace držitele průkazu a kontroly oprávněnosti poskytnutí slevy/výhody a pro účely kontroly plnění třetím osobám poskytujícím tyto slevy a výhody, a to i do třetích zemí včetně zemí s odlišným právním režimem ochrany osobních údajů, je-li v takových zemích sleva / výhoda držitelem nárokována. Správce dále zašle získané údaje zpět škole k evidenčním účelům a UID čipu k účelům využití služeb v rámci školy. Zároveň budou škole zaslány i průkazy ISIC za účelem jejich výdeje studentům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Doba zpracování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pro výše uvedené účely budou údaje zpracovány po dobu, po kterou je její držitel oprávněn čerpat služby a výhody v souvislosti s průkazem ISIC a dále 6 měsíců po uplynutí této doby. Stanoví se, že uvedená doba zahrnuje i období, kdy je průkaz neplatný, ale jeho držitel může platnost průkazu dle podmínek Správce v budoucnu obnovit. V případě, že student nebude chtít nadále využívat výhody spojené s licencí průkazu ISIC a tuto skutečnost prokazatelně písemně oznámí Správci, tak Správce ukončí zpracování jeho osobních údajů pro výše uvedené účely do 3 měsíců od takového oznáme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Vyplněním a odevzdáním této žádosti o vydání průkazu ISIC potvrzuji, že jsem se seznámil se svými právy uvedenými v ustanoveních §§ 11 a 21 zákona č. 101/2000 Sb., o zpracování osobních údajů v platném znění, tj. jsem si vědom skutečnosti, že poskytnutí údajů je dobrovolné, že mám právo požádat Správce či zpracovatele o informaci o zpracování svých osobních údajů, tj. mám právo tzv. přístupu k údajům, dále že mám právo na opravu nepřesných údajů, na jejich doplnění, blokování nesprávných údajů, jejich likvidaci atd. Souhlas se zpracováním osobních údajů mohu písemně na adrese Správce odvolat, avšak v takovém případě jsem si vědom/a, že mi nebudou moci být poskytovány slevy a výhody vyplývající z průkazu ISIC a v takovém případě bude průkaz zneplatněn. V případě pochybností o dodržování práv Správcem se mohu na Správce obrátit se žádostí o nápravu či vysvětlení. Dozorovým orgánem je Úřad pro ochranu osobních údajů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Souhlasím se zpracováním osobních údajů pro získání personalizovaných nabíd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>V případě zaškrtnutí níže uvedeného políčka ANO dobrovolně souhlasím s tím, aby Správce zpracoval osobní údaje v rozsahu: název a druh školy, jméno, příjmení, datum narození, adresa trvalého bydliště, e-mail, mobilní telefonní číslo, číslo licence, UID čipu, status studenta - aktivní/neaktivní, typ studia – prezenční/externí, pohlaví, preferovaný typ ISIC slev za účelem nabídky produktů, služeb a poskytování marketingových informací Správce (tj. např. informace o akcích, partnerech, nových produktech Správce) a třetích osob. Dále souhlasím se zasíláním obchodních sdělení týkajících se Správce i třetích osob na poskytnutou e-mailovou adresu. Tento souhlas uděluji na dobu neurčitou, s tím, že jej mohu kdykoli svobodně odvolat písemným projevem vůle na adrese Správce a pro zasílání obchodních sdělení i v každé e-mailové zprávě mně zaslané. Udělení tohoto souhlasu je zcela dobrovolné a není podmínkou vydání průkazu a čerpání slev a výhod v jeho rám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ANO          NE       Mám zájem dostávat personalizované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Jméno, příjmení a vztah zákonného zástupce (u osob mladších 15 le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atum: ………………………</w:t>
                              <w:tab/>
                              <w:t>Podpis studenta / zákonného zástupce    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555.8pt;mso-wrap-distance-left:9.05pt;mso-wrap-distance-right:9.05pt;mso-wrap-distance-top:0pt;mso-wrap-distance-bottom:0pt;margin-top:-0.6pt;mso-position-vertical-relative:text;margin-left:-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Žádost o vystavení průkazu ISIC</w:t>
                      </w:r>
                    </w:p>
                    <w:p>
                      <w:pPr>
                        <w:pStyle w:val="Subtitle"/>
                        <w:spacing w:before="10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cs-CZ"/>
                        </w:rPr>
                        <w:t>Souhlas se zpracováním osobních údajů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Jméno a příjmení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*</w:t>
                      </w: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……………………………………………………………….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Datum narození*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Bydliště*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Název školy*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 xml:space="preserve">E-mail*: </w:t>
                        <w:tab/>
                        <w:t xml:space="preserve">………………………………. </w:t>
                        <w:tab/>
                        <w:t>Mobil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Pohlaví: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muž  </w:t>
                        <w:tab/>
                        <w:t xml:space="preserve">     </w:t>
                        <w:tab/>
                        <w:t>žena</w:t>
                        <w:tab/>
                        <w:tab/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>*Údaje označené hvězdičkou jsou povinn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Informace o zpracování osobních údajů pro účely vydání a užívání průkazu ISIC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Správcem údajů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je společnost: GTS ALIVE s.r.o., IČ: 26193272, se sídlem Letenská 118/1, 118 00 Praha 1 (dále jen „Správce“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Rozsah údajů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údaje poskytnuté školou v rozsahu jména, příjmení, data narození, názvu a adresy školy, ID studenta a dále údaje vyplněné v rámci objednávkového formuláře, tj. adresa trvalého bydliště, e-mail, mobilní telefonní číslo (v případě jeho poskytnutí), fotografie a dále přidělené číslo licence a UID čipu.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Účel zpracování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realizace objednávky, tj. vydání průkazu, evidence držitelů průkazu, jejich verifikace a kontrola (tj. následné ověření statutu studenta, které je podmínkou čerpání slev a výhod a ověření oprávněnosti čerpání slev/výhod) a dále za účelem zasílání informací souvisejících s platností průkazu ISIC a výhodami a slevami v rámci průkazu na moji e-mailovou adresu.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Zpracovatelé a příjemci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Osobní údaje budou centrálně zpracovávány společností ISIC Global Office (IGO) se sídlem a obchodní adresou Keizersgracht 174-176, 1016 DW Amsterdam, Nizozemí a dále mohou být zpracovány pověřenými třetími osobami, se kterými uzavře Správce smlouvu o zpracování osobních údajů. Zpracovávané údaje mohou být dále v omezeném rozsahu (nejvýše: jména, příjmení, název školy, číslo licence ISIC, UID čipu a platnost licence ISIC) zpřístupněny za účelem verifikace držitele průkazu a kontroly oprávněnosti poskytnutí slevy/výhody a pro účely kontroly plnění třetím osobám poskytujícím tyto slevy a výhody, a to i do třetích zemí včetně zemí s odlišným právním režimem ochrany osobních údajů, je-li v takových zemích sleva / výhoda držitelem nárokována. Správce dále zašle získané údaje zpět škole k evidenčním účelům a UID čipu k účelům využití služeb v rámci školy. Zároveň budou škole zaslány i průkazy ISIC za účelem jejich výdeje studentům. 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Doba zpracování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pro výše uvedené účely budou údaje zpracovány po dobu, po kterou je její držitel oprávněn čerpat služby a výhody v souvislosti s průkazem ISIC a dále 6 měsíců po uplynutí této doby. Stanoví se, že uvedená doba zahrnuje i období, kdy je průkaz neplatný, ale jeho držitel může platnost průkazu dle podmínek Správce v budoucnu obnovit. V případě, že student nebude chtít nadále využívat výhody spojené s licencí průkazu ISIC a tuto skutečnost prokazatelně písemně oznámí Správci, tak Správce ukončí zpracování jeho osobních údajů pro výše uvedené účely do 3 měsíců od takového oznámení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Vyplněním a odevzdáním této žádosti o vydání průkazu ISIC potvrzuji, že jsem se seznámil se svými právy uvedenými v ustanoveních §§ 11 a 21 zákona č. 101/2000 Sb., o zpracování osobních údajů v platném znění, tj. jsem si vědom skutečnosti, že poskytnutí údajů je dobrovolné, že mám právo požádat Správce či zpracovatele o informaci o zpracování svých osobních údajů, tj. mám právo tzv. přístupu k údajům, dále že mám právo na opravu nepřesných údajů, na jejich doplnění, blokování nesprávných údajů, jejich likvidaci atd. Souhlas se zpracováním osobních údajů mohu písemně na adrese Správce odvolat, avšak v takovém případě jsem si vědom/a, že mi nebudou moci být poskytovány slevy a výhody vyplývající z průkazu ISIC a v takovém případě bude průkaz zneplatněn. V případě pochybností o dodržování práv Správcem se mohu na Správce obrátit se žádostí o nápravu či vysvětlení. Dozorovým orgánem je Úřad pro ochranu osobních údajů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Souhlasím se zpracováním osobních údajů pro získání personalizovaných nabíde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  <w:t>V případě zaškrtnutí níže uvedeného políčka ANO dobrovolně souhlasím s tím, aby Správce zpracoval osobní údaje v rozsahu: název a druh školy, jméno, příjmení, datum narození, adresa trvalého bydliště, e-mail, mobilní telefonní číslo, číslo licence, UID čipu, status studenta - aktivní/neaktivní, typ studia – prezenční/externí, pohlaví, preferovaný typ ISIC slev za účelem nabídky produktů, služeb a poskytování marketingových informací Správce (tj. např. informace o akcích, partnerech, nových produktech Správce) a třetích osob. Dále souhlasím se zasíláním obchodních sdělení týkajících se Správce i třetích osob na poskytnutou e-mailovou adresu. Tento souhlas uděluji na dobu neurčitou, s tím, že jej mohu kdykoli svobodně odvolat písemným projevem vůle na adrese Správce a pro zasílání obchodních sdělení i v každé e-mailové zprávě mně zaslané. Udělení tohoto souhlasu je zcela dobrovolné a není podmínkou vydání průkazu a čerpání slev a výhod v jeho rámc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ANO          NE       Mám zájem dostávat personalizované nabíd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Jméno, příjmení a vztah zákonného zástupce (u osob mladších 15 let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atum: ………………………</w:t>
                        <w:tab/>
                        <w:t>Podpis studenta / zákonného zástupce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4445</wp:posOffset>
                </wp:positionV>
                <wp:extent cx="4823460" cy="7068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706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dost o vystavení průkazu ISIC</w:t>
                            </w:r>
                          </w:p>
                          <w:p>
                            <w:pPr>
                              <w:pStyle w:val="Subtitle"/>
                              <w:spacing w:before="10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cs-CZ"/>
                              </w:rPr>
                              <w:t>Souhlas se zpracováním osobních údaj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Jméno a příjmení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……………………………………………………………….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Datum narození*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Bydliště*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Název školy*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E-mail*: </w:t>
                              <w:tab/>
                              <w:t xml:space="preserve">………………………………. </w:t>
                              <w:tab/>
                              <w:t>Mobil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Pohlaví: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muž  </w:t>
                              <w:tab/>
                              <w:t xml:space="preserve">     </w:t>
                              <w:tab/>
                              <w:t>žena</w:t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>*Údaje označené hvězdičkou jsou povin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Informace o zpracování osobních údajů pro účely vydání a užívání průkazu ISI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Správcem údajů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je společnost: GTS ALIVE s.r.o., IČ: 26193272, se sídlem Letenská 118/1, 118 00 Praha 1 (dále jen „Správce“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Rozsah údajů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údaje poskytnuté školou v rozsahu jména, příjmení, data narození, názvu a adresy školy, ID studenta a dále údaje vyplněné v rámci objednávkového formuláře, tj. adresa trvalého bydliště, e-mail, mobilní telefonní číslo (v případě jeho poskytnutí), fotografie a dále přidělené číslo licence a UID čipu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Účel zpracování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realizace objednávky, tj. vydání průkazu, evidence držitelů průkazu, jejich verifikace a kontrola (tj. následné ověření statutu studenta, které je podmínkou čerpání slev a výhod a ověření oprávněnosti čerpání slev/výhod) a dále za účelem zasílání informací souvisejících s platností průkazu ISIC a výhodami a slevami v rámci průkazu na moji e-mailovou adresu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Zpracovatelé a příjemci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Osobní údaje budou centrálně zpracovávány společností ISIC Global Office (IGO) se sídlem a obchodní adresou Keizersgracht 174-176, 1016 DW Amsterdam, Nizozemí a dále mohou být zpracovány pověřenými třetími osobami, se kterými uzavře Správce smlouvu o zpracování osobních údajů. Zpracovávané údaje mohou být dále v omezeném rozsahu (nejvýše: jména, příjmení, název školy, číslo licence ISIC, UID čipu a platnost licence ISIC) zpřístupněny za účelem verifikace držitele průkazu a kontroly oprávněnosti poskytnutí slevy/výhody a pro účely kontroly plnění třetím osobám poskytujícím tyto slevy a výhody, a to i do třetích zemí včetně zemí s odlišným právním režimem ochrany osobních údajů, je-li v takových zemích sleva / výhoda držitelem nárokována. Správce dále zašle získané údaje zpět škole k evidenčním účelům a UID čipu k účelům využití služeb v rámci školy. Zároveň budou škole zaslány i průkazy ISIC za účelem jejich výdeje studentům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Doba zpracování:</w:t>
                            </w: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 pro výše uvedené účely budou údaje zpracovány po dobu, po kterou je její držitel oprávněn čerpat služby a výhody v souvislosti s průkazem ISIC a dále 6 měsíců po uplynutí této doby. Stanoví se, že uvedená doba zahrnuje i období, kdy je průkaz neplatný, ale jeho držitel může platnost průkazu dle podmínek Správce v budoucnu obnovit. V případě, že student nebude chtít nadále využívat výhody spojené s licencí průkazu ISIC a tuto skutečnost prokazatelně písemně oznámí Správci, tak Správce ukončí zpracování jeho osobních údajů pro výše uvedené účely do 3 měsíců od takového oznáme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 xml:space="preserve">Vyplněním a odevzdáním této žádosti o vydání průkazu ISIC potvrzuji, že jsem se seznámil se svými právy uvedenými v ustanoveních §§ 11 a 21 zákona č. 101/2000 Sb., o zpracování osobních údajů v platném znění, tj. jsem si vědom skutečnosti, že poskytnutí údajů je dobrovolné, že mám právo požádat Správce či zpracovatele o informaci o zpracování svých osobních údajů, tj. mám právo tzv. přístupu k údajům, dále že mám právo na opravu nepřesných údajů, na jejich doplnění, blokování nesprávných údajů, jejich likvidaci atd. Souhlas se zpracováním osobních údajů mohu písemně na adrese Správce odvolat, avšak v takovém případě jsem si vědom/a, že mi nebudou moci být poskytovány slevy a výhody vyplývající z průkazu ISIC a v takovém případě bude průkaz zneplatněn. V případě pochybností o dodržování práv Správcem se mohu na Správce obrátit se žádostí o nápravu či vysvětlení. Dozorovým orgánem je Úřad pro ochranu osobních údajů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cs-CZ"/>
                              </w:rPr>
                              <w:t>Souhlasím se zpracováním osobních údajů pro získání personalizovaných nabíd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  <w:t>V případě zaškrtnutí níže uvedeného políčka ANO dobrovolně souhlasím s tím, aby Správce zpracoval osobní údaje v rozsahu: název a druh školy, jméno, příjmení, datum narození, adresa trvalého bydliště, e-mail, mobilní telefonní číslo, číslo licence, UID čipu, status studenta - aktivní/neaktivní, typ studia – prezenční/externí, pohlaví, preferovaný typ ISIC slev za účelem nabídky produktů, služeb a poskytování marketingových informací Správce (tj. např. informace o akcích, partnerech, nových produktech Správce) a třetích osob. Dále souhlasím se zasíláním obchodních sdělení týkajících se Správce i třetích osob na poskytnutou e-mailovou adresu. Tento souhlas uděluji na dobu neurčitou, s tím, že jej mohu kdykoli svobodně odvolat písemným projevem vůle na adrese Správce a pro zasílání obchodních sdělení i v každé e-mailové zprávě mně zaslané. Udělení tohoto souhlasu je zcela dobrovolné a není podmínkou vydání průkazu a čerpání slev a výhod v jeho rám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ANO          NE       Mám zájem dostávat personalizované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Jméno, příjmení a vztah zákonného zástupce (u osob mladších 15 le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atum: ………………………</w:t>
                              <w:tab/>
                              <w:t>Podpis studenta / zákonného zástupce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556.6pt;mso-wrap-distance-left:9.05pt;mso-wrap-distance-right:9.05pt;mso-wrap-distance-top:0pt;mso-wrap-distance-bottom:0pt;margin-top:-0.35pt;mso-position-vertical-relative:text;margin-left:42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Žádost o vystavení průkazu ISIC</w:t>
                      </w:r>
                    </w:p>
                    <w:p>
                      <w:pPr>
                        <w:pStyle w:val="Subtitle"/>
                        <w:spacing w:before="10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cs-CZ"/>
                        </w:rPr>
                        <w:t>Souhlas se zpracováním osobních údajů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Jméno a příjmení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*</w:t>
                      </w: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……………………………………………………………….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Datum narození*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Bydliště*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Název školy*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 xml:space="preserve">E-mail*: </w:t>
                        <w:tab/>
                        <w:t xml:space="preserve">………………………………. </w:t>
                        <w:tab/>
                        <w:t>Mobil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Pohlaví: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muž  </w:t>
                        <w:tab/>
                        <w:t xml:space="preserve">     </w:t>
                        <w:tab/>
                        <w:t>žena</w:t>
                        <w:tab/>
                        <w:tab/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>*Údaje označené hvězdičkou jsou povinn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Informace o zpracování osobních údajů pro účely vydání a užívání průkazu ISIC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Správcem údajů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je společnost: GTS ALIVE s.r.o., IČ: 26193272, se sídlem Letenská 118/1, 118 00 Praha 1 (dále jen „Správce“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Rozsah údajů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údaje poskytnuté školou v rozsahu jména, příjmení, data narození, názvu a adresy školy, ID studenta a dále údaje vyplněné v rámci objednávkového formuláře, tj. adresa trvalého bydliště, e-mail, mobilní telefonní číslo (v případě jeho poskytnutí), fotografie a dále přidělené číslo licence a UID čipu.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Účel zpracování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realizace objednávky, tj. vydání průkazu, evidence držitelů průkazu, jejich verifikace a kontrola (tj. následné ověření statutu studenta, které je podmínkou čerpání slev a výhod a ověření oprávněnosti čerpání slev/výhod) a dále za účelem zasílání informací souvisejících s platností průkazu ISIC a výhodami a slevami v rámci průkazu na moji e-mailovou adresu.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Zpracovatelé a příjemci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Osobní údaje budou centrálně zpracovávány společností ISIC Global Office (IGO) se sídlem a obchodní adresou Keizersgracht 174-176, 1016 DW Amsterdam, Nizozemí a dále mohou být zpracovány pověřenými třetími osobami, se kterými uzavře Správce smlouvu o zpracování osobních údajů. Zpracovávané údaje mohou být dále v omezeném rozsahu (nejvýše: jména, příjmení, název školy, číslo licence ISIC, UID čipu a platnost licence ISIC) zpřístupněny za účelem verifikace držitele průkazu a kontroly oprávněnosti poskytnutí slevy/výhody a pro účely kontroly plnění třetím osobám poskytujícím tyto slevy a výhody, a to i do třetích zemí včetně zemí s odlišným právním režimem ochrany osobních údajů, je-li v takových zemích sleva / výhoda držitelem nárokována. Správce dále zašle získané údaje zpět škole k evidenčním účelům a UID čipu k účelům využití služeb v rámci školy. Zároveň budou škole zaslány i průkazy ISIC za účelem jejich výdeje studentům.  </w:t>
                      </w: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Doba zpracování:</w:t>
                      </w: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 pro výše uvedené účely budou údaje zpracovány po dobu, po kterou je její držitel oprávněn čerpat služby a výhody v souvislosti s průkazem ISIC a dále 6 měsíců po uplynutí této doby. Stanoví se, že uvedená doba zahrnuje i období, kdy je průkaz neplatný, ale jeho držitel může platnost průkazu dle podmínek Správce v budoucnu obnovit. V případě, že student nebude chtít nadále využívat výhody spojené s licencí průkazu ISIC a tuto skutečnost prokazatelně písemně oznámí Správci, tak Správce ukončí zpracování jeho osobních údajů pro výše uvedené účely do 3 měsíců od takového oznámení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  <w:t xml:space="preserve">Vyplněním a odevzdáním této žádosti o vydání průkazu ISIC potvrzuji, že jsem se seznámil se svými právy uvedenými v ustanoveních §§ 11 a 21 zákona č. 101/2000 Sb., o zpracování osobních údajů v platném znění, tj. jsem si vědom skutečnosti, že poskytnutí údajů je dobrovolné, že mám právo požádat Správce či zpracovatele o informaci o zpracování svých osobních údajů, tj. mám právo tzv. přístupu k údajům, dále že mám právo na opravu nepřesných údajů, na jejich doplnění, blokování nesprávných údajů, jejich likvidaci atd. Souhlas se zpracováním osobních údajů mohu písemně na adrese Správce odvolat, avšak v takovém případě jsem si vědom/a, že mi nebudou moci být poskytovány slevy a výhody vyplývající z průkazu ISIC a v takovém případě bude průkaz zneplatněn. V případě pochybností o dodržování práv Správcem se mohu na Správce obrátit se žádostí o nápravu či vysvětlení. Dozorovým orgánem je Úřad pro ochranu osobních údajů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cs-CZ"/>
                        </w:rPr>
                        <w:t>Souhlasím se zpracováním osobních údajů pro získání personalizovaných nabíde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  <w:t>V případě zaškrtnutí níže uvedeného políčka ANO dobrovolně souhlasím s tím, aby Správce zpracoval osobní údaje v rozsahu: název a druh školy, jméno, příjmení, datum narození, adresa trvalého bydliště, e-mail, mobilní telefonní číslo, číslo licence, UID čipu, status studenta - aktivní/neaktivní, typ studia – prezenční/externí, pohlaví, preferovaný typ ISIC slev za účelem nabídky produktů, služeb a poskytování marketingových informací Správce (tj. např. informace o akcích, partnerech, nových produktech Správce) a třetích osob. Dále souhlasím se zasíláním obchodních sdělení týkajících se Správce i třetích osob na poskytnutou e-mailovou adresu. Tento souhlas uděluji na dobu neurčitou, s tím, že jej mohu kdykoli svobodně odvolat písemným projevem vůle na adrese Správce a pro zasílání obchodních sdělení i v každé e-mailové zprávě mně zaslané. Udělení tohoto souhlasu je zcela dobrovolné a není podmínkou vydání průkazu a čerpání slev a výhod v jeho rámc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sz w:val="14"/>
                          <w:szCs w:val="1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ANO          NE       Mám zájem dostávat personalizované nabíd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Jméno, příjmení a vztah zákonného zástupce (u osob mladších 15 let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atum: ………………………</w:t>
                        <w:tab/>
                        <w:t>Podpis studenta / zákonného zástupce    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0:00Z</dcterms:created>
  <dc:creator>jan martinek</dc:creator>
  <dc:description/>
  <dc:language>en-US</dc:language>
  <cp:lastModifiedBy>Lucie Havlikova</cp:lastModifiedBy>
  <cp:lastPrinted>2013-01-03T14:52:00Z</cp:lastPrinted>
  <dcterms:modified xsi:type="dcterms:W3CDTF">2016-06-21T12:10:00Z</dcterms:modified>
  <cp:revision>2</cp:revision>
  <dc:subject/>
  <dc:title/>
</cp:coreProperties>
</file>